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Могойтуйский район»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ХАРА-ШИБИРЬ»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2 марта 2025г.                                                                                              № 09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Хара-Шибирь</w:t>
      </w:r>
    </w:p>
    <w:p>
      <w:pPr>
        <w:pStyle w:val="Normal"/>
        <w:ind w:right="-1050" w:hanging="0"/>
        <w:rPr/>
      </w:pPr>
      <w:r>
        <w:rPr/>
        <w:tab/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обеспечении первичных мер пожарной безопасности в границах сельского поселения «Хара-Шибирь»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ind w:right="140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г. №390  «О противопожарном режиме», Уставом  сельского поселения,  в целях обеспечения пожарной безопасности на территории сельского поселения «Хара-Шибирь», администрация  сельского поселения «Хара-Шибирь»</w:t>
      </w:r>
    </w:p>
    <w:p>
      <w:pPr>
        <w:pStyle w:val="Normal"/>
        <w:ind w:left="-284" w:right="1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рядке обеспечения первичных мер пожарной безопасности в границах  сельского поселения «Хара-Шибирь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2. В целях реализации первичных мер пожарной безопасности,  а также в целях реализации требований пожарной безопасности,  направленных на обеспечение тушения пожаров, спасение людей, имущества и проведения аварийно-спасательных работ ответственным должностным лицам администрации сельского поселения «Хара-Шибирь», руководителям учреждений  сельского поселения  (далее – муниципальные организации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едставлять по запросам противопожарной службы района сведения и документы о состоянии пожарной безопасности в муниципальных организациях  сельского поселения «Хара-Шибирь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2. Согласовывать разрабатываемые противопожарной службой района графики проверок муниципальных организаций сельского поселения «Хара-Шибирь» на соответствие требованиям пожарной безопасности с целью получения квалифицированной оценки возможности тушения пожаров, спасения людей, имущества и проведения аварийно-спасательных работ (возможности подъезда, проезда пожарной техники, использования пожарных автолестниц и автоподъемников, наличия и исправности систем противопожарного водоснабжения и др.),  а также порядок и сроки проведения пожарно-тактических учений,  занятий с отработкой планов эвакуации, включая вопросы проведения противопожарной пропаганды.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, выполнение работ, оказание услуг для муниципальных нужд в сфере обеспечения первичных мер пожарной безопасности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1. По согласованным графикам обеспечивать проведение сезонных осмотров  источников наружного противопожарного водоснабжения подразделениями пожарной охраны в соответствии с их районами выезда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2. Привлекать полномочных представителей противопожарной службы района к осмотрам источников наружного противопожарного водоснабжения с законченным строительством (реконструкцией) зданий, сооружений путем выдачи соответствующих заключений о возможности их использования для тушения пожаров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 целью обеспечения необходимых условий для успешной деятельности добровольной пожарной охраны и добровольных пожарных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1. Определить Оборову Ц.Б., специалиста администрации,  исполняющего функции в области гражданской обороны, защите от чрезвычайных ситуаций, обеспечения первичных мер пожарной безопасности) ответственным за обеспечение необходимых условий для успешной деятельности подразделений добровольной пожарной охраны   сельского поселения «Хара-Шибирь»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направлениями работы по противопожарной пропаганде и агитации считать: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боту с населением по месту жительства путем проведения собраний, индивидуальных бесед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.2. Привлечение к работе общественных объединений и организаций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пользование средств наружной рекламы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 Обучение работников муниципальных организаций, населения (и лиц, обучающихся в муниципальных образовательных учреждениях сельского поселения»Хара-Шибирь» мерам пожарной безопасности осуществлять в соответствии с порядком, установленным федеральными и региональными нормативными правовыми актами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 Рекомендовать руководителям организаций, расположенных на территории  сельского поселения «Хара-Шибирь»: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зрабатывать и осуществлять меры по обеспечению пожарной безопасности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оводить противопожарную пропаганду, а также обучение работников мерам пожарной безопасности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8. Считать утратившим силу постановление администрации сельского поселения «Хара-Шибирь» от 11 марта 2024 года № 17 «Об обеспечении первичных мер пожарной безопасности в границах сельского поселения «Хара-Шибирь».</w:t>
      </w:r>
    </w:p>
    <w:p>
      <w:pPr>
        <w:pStyle w:val="2"/>
        <w:widowControl w:val="false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right="-2" w:hanging="0"/>
        <w:contextualSpacing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9</w:t>
      </w:r>
      <w:r>
        <w:rPr/>
        <w:t xml:space="preserve">. </w:t>
      </w:r>
      <w:r>
        <w:rPr>
          <w:lang w:val="ru-RU"/>
        </w:rPr>
        <w:t>Настоящее постановление подлежит опубликованию на официальном сайте администрации   муниципального района «Могойтуйский район» во вкладке сельское поселение «Хара-Шибирь»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bCs/>
          <w:sz w:val="28"/>
          <w:szCs w:val="28"/>
        </w:rPr>
        <w:tab/>
        <w:t>10. Настоящее постановление вступает в силу после</w:t>
      </w:r>
      <w:r>
        <w:rPr>
          <w:sz w:val="28"/>
          <w:szCs w:val="28"/>
        </w:rPr>
        <w:t xml:space="preserve"> официального  обнарод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  <w:tab/>
        <w:t xml:space="preserve">                              </w:t>
        <w:tab/>
        <w:tab/>
        <w:tab/>
        <w:t xml:space="preserve">        В.И.Трифонова</w:t>
      </w:r>
    </w:p>
    <w:p>
      <w:pPr>
        <w:pStyle w:val="Style19"/>
        <w:tabs>
          <w:tab w:val="clear" w:pos="708"/>
          <w:tab w:val="left" w:pos="5040" w:leader="none"/>
        </w:tabs>
        <w:spacing w:lineRule="auto" w:line="276"/>
        <w:ind w:left="0" w:right="708" w:hanging="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708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сельского поселения «Хара-Шибирь» 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>от 12.03.2025  № 09</w:t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/>
      </w:pPr>
      <w:r>
        <w:rPr>
          <w:szCs w:val="28"/>
        </w:rPr>
        <w:t xml:space="preserve"> </w:t>
      </w:r>
      <w:r>
        <w:rPr>
          <w:szCs w:val="28"/>
        </w:rPr>
        <w:t>ПОЛОЖЕНИЕ</w:t>
        <w:br/>
        <w:t xml:space="preserve">об обеспечении первичных мер пожарной безопасности в границах </w:t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Хара-Шибирь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ОБЩИЕ ПОЛОЖ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Первичные меры пожарной безопасности в границах  сельского  поселения «Хара-Шибирь» включают в себя: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"/>
        <w:numPr>
          <w:ilvl w:val="0"/>
          <w:numId w:val="1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 водоснабжения, расположенных в сельских населенных пунктах и на прилегающих к ним территориях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содействия органам государственной власти субъектов Российской 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Меры пожарной безопасности   на территории  сельского поселения «Хара-Шибирь»   регулируются  Федеральным законом от 21 декабря 1994 года № 69-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Приказом Министерства природных ресурсов Российской Федерации от 13 июля 2005 года № 193 «Об утверждении перечня противопожарных мероприятий,  выполняемых  лесопользователями,  и требований к плану противопожарных мероприятий, выполняемых лесопользователями»,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 2003 года № 313  «Об утверждении правил пожарной безопасности в Российской Федерации» и другими нормативно- правовыми  документами Российской Федера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БЕСПЕЧЕНИЕ ПЕРВИЧНЫХ МЕР ПОЖАРНОЙ БЕЗОПАСНОСТИ В ГРАНИЦАХ СЕЛЬСКОГО ПОСЕЛ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о-правовое обеспечение первичных мер пожарной безопасности предусматривает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 сельского поселения «Хара-Шибирь»  и объектов муниципальной собственности,  включение мероприятий по обеспечению пожарной безопасности в планы и программы развития территории, в том числе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рганизацию и осуществление мер по защите от пожаров лесов, находящихся в муниципальной собственност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условий и проведение мероприятий по тушению лесных пожаров в лесах, находящихся в муниципальной собствен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надлежащего состояния источников противопожарного водоснабжения,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пожарной безопасности муниципального жилищного фонда и нежилых помещени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, реорганизацию и ликвидацию подразделений добровольной пожарной охраны, установление численности этих подразделений и контроль за ее деятельностью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) установление порядка привлечения сил и средств для тушения пожаров в границах  сельского поселения «Хара-Шибирь»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5) осуществление контроля за состоянием пожарной безопасности на территории, установление особого противопожарного режима на территории сельского поселения «Хара-Шибирь»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6) осуществление контроля за градостроительной деятельностью, соблюдением требований пожарной безопасности при планировке и застройке территории сельского поселения «Хара-Шибирь»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ю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) привлечение граждан к выполнению социально значимых работ по тушению пожаров в составе добровольной пожарной дружин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1)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18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существление контроля за организацией и проведением мероприятий с массовым пребыванием людей. </w:t>
      </w:r>
    </w:p>
    <w:p>
      <w:pPr>
        <w:pStyle w:val="TextBody"/>
        <w:rPr/>
      </w:pPr>
      <w:r>
        <w:rPr>
          <w:sz w:val="28"/>
          <w:szCs w:val="28"/>
        </w:rPr>
        <w:tab/>
        <w:t>2.Финансовое обеспечение первичных мер пожарной безопасности в границах сельского поселения «Хара-Шибирь»  является расходным обязательством муниципального образова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Финансовое обеспечение расходных обязательств осуществляется в пределах средств, предусмотренных в бюджете сельского поселения «Хара-Шибирь» на эти це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Финансовое обеспечение первичных мер пожарной безопасности предусматривает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) разработку, утверждение и исполнение местного бюджета в части расходов на пожарную безопасность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)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За счет средств бюджета сельского поселения «Хара-Шибирь»  осуществляются расходы, связанные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) с реализацией вопросов местного значения и приводящие к созданию и (или) увеличению муниципального имуществ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) созданием, реорганизацией, ликвидацией и содержанием добровольной пожарной охраны (дружины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) проведением противопожарной пропаганды среди населения и первичных мер пожарной безопасност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4) информированием населения о принятых администрацией сельского поселения «Хара-Шибирь» решениях по обеспечению пожарной безопасности и содействием распространению пожарно-технических знан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) формированием и размещением муниципальных заказов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Материально-техническое обеспечение первичных мер пожарной безопасности предусматривает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  дорог местного значения, мостов и иных транспортных сооружений  и обеспечение беспрепятственного проезда пожарной техники к месту пожар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заказа на выполнение работ по обеспечению пожарной безопасно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существление первичных мер пожарной безопасности и привлечение населения к  проведению социально значимых работ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8.Финансирование мер по обеспечению первичных мер пожарной безопасности в границах сельского поселения «Хара-Шибирь»  осуществляется за счет:</w:t>
      </w:r>
    </w:p>
    <w:p>
      <w:pPr>
        <w:pStyle w:val="Style18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1) средств местного бюджета;</w:t>
        <w:br/>
        <w:t>2) добровольных взносов и пожертвований организаций и физических лиц;</w:t>
        <w:br/>
        <w:t>3) иных, не запрещенных законодательством Российской Федерации источников</w:t>
      </w:r>
    </w:p>
    <w:p>
      <w:pPr>
        <w:pStyle w:val="Style18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8" w:hanging="0"/>
        <w:rPr/>
      </w:pPr>
      <w:r>
        <w:rPr/>
      </w:r>
    </w:p>
    <w:p>
      <w:pPr>
        <w:pStyle w:val="Style18"/>
        <w:spacing w:before="0" w:after="0"/>
        <w:ind w:left="708" w:hanging="0"/>
        <w:rPr/>
      </w:pPr>
      <w:r>
        <w:rPr/>
      </w:r>
    </w:p>
    <w:p>
      <w:pPr>
        <w:pStyle w:val="Style18"/>
        <w:spacing w:before="0" w:after="0"/>
        <w:ind w:left="708" w:hanging="0"/>
        <w:rPr/>
      </w:pPr>
      <w:r>
        <w:rPr/>
      </w:r>
    </w:p>
    <w:p>
      <w:pPr>
        <w:pStyle w:val="Style18"/>
        <w:spacing w:before="0" w:after="0"/>
        <w:ind w:left="708" w:hanging="0"/>
        <w:rPr/>
      </w:pPr>
      <w:r>
        <w:rPr/>
      </w:r>
    </w:p>
    <w:p>
      <w:pPr>
        <w:pStyle w:val="Style18"/>
        <w:spacing w:before="0" w:after="0"/>
        <w:ind w:left="708" w:hanging="0"/>
        <w:rPr/>
      </w:pPr>
      <w:r>
        <w:rPr/>
      </w:r>
    </w:p>
    <w:p>
      <w:pPr>
        <w:pStyle w:val="Style18"/>
        <w:spacing w:before="0" w:after="0"/>
        <w:ind w:left="708" w:hanging="0"/>
        <w:rPr/>
      </w:pPr>
      <w:r>
        <w:rPr/>
      </w:r>
    </w:p>
    <w:p>
      <w:pPr>
        <w:pStyle w:val="Style18"/>
        <w:spacing w:before="0" w:after="0"/>
        <w:ind w:left="708" w:hanging="0"/>
        <w:rPr/>
      </w:pPr>
      <w:r>
        <w:rPr/>
      </w:r>
    </w:p>
    <w:p>
      <w:pPr>
        <w:pStyle w:val="Style18"/>
        <w:spacing w:before="0" w:after="0"/>
        <w:ind w:left="708" w:hanging="0"/>
        <w:rPr/>
      </w:pPr>
      <w:r>
        <w:rPr/>
      </w:r>
    </w:p>
    <w:p>
      <w:pPr>
        <w:pStyle w:val="Style18"/>
        <w:spacing w:before="0" w:after="0"/>
        <w:ind w:left="708" w:hanging="0"/>
        <w:rPr/>
      </w:pPr>
      <w:r>
        <w:rPr/>
      </w:r>
    </w:p>
    <w:p>
      <w:pPr>
        <w:pStyle w:val="Style18"/>
        <w:spacing w:before="0" w:after="0"/>
        <w:ind w:left="708" w:hanging="0"/>
        <w:rPr/>
      </w:pPr>
      <w:r>
        <w:rPr/>
      </w:r>
    </w:p>
    <w:p>
      <w:pPr>
        <w:pStyle w:val="Style18"/>
        <w:spacing w:before="0" w:after="0"/>
        <w:ind w:left="708" w:hanging="0"/>
        <w:rPr/>
      </w:pPr>
      <w:r>
        <w:rPr/>
      </w:r>
    </w:p>
    <w:p>
      <w:pPr>
        <w:pStyle w:val="Style18"/>
        <w:spacing w:before="0" w:after="0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/>
  </w:style>
  <w:style w:type="character" w:styleId="Style16">
    <w:name w:val="Абзац списка Знак"/>
    <w:qFormat/>
    <w:rPr>
      <w:color w:val="000000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9:00Z</dcterms:created>
  <dc:creator>User</dc:creator>
  <dc:description/>
  <cp:keywords/>
  <dc:language>en-US</dc:language>
  <cp:lastModifiedBy>User</cp:lastModifiedBy>
  <cp:lastPrinted>2025-03-17T10:52:00Z</cp:lastPrinted>
  <dcterms:modified xsi:type="dcterms:W3CDTF">2025-03-17T01:53:00Z</dcterms:modified>
  <cp:revision>24</cp:revision>
  <dc:subject/>
  <dc:title>                                                              </dc:title>
</cp:coreProperties>
</file>